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  <w:t>DEMONSTRATION ORDER ONLY - NOT A REAL ORD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  <w:t>Dear Valued Customer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  <w:t xml:space="preserve">Thank you for your recent purchase from Liberty.  We appreciate your business.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  <w:t>This e-mail is a confirmation of the order you placed on 09/04/07 for your account ending in 3456 at Liberty Enterprises, Inc..  Please save this order confirmation email for your record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  <w:t xml:space="preserve">The following is a summary of your order: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  <w:t>Item# 1  Emerald Elegance Duplicate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  <w:t>Quantity 1 Box, Price $21.03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  <w:t>Ship by Standard Bulk, allow 8 - 11 business days for deliver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  <w:t xml:space="preserve">If you have any questions, comments or suggestions, please contact our customer service representatives via e-mail at customerservice@libertysite.com or by calling 1-877-585-8777 (24 hours a day, every day).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  <w:t>To inquire on the status of your order or to browse accessory products, please visit http://reorder.libertysite.co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  <w:t>We look forward to serving you again in the futur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  <w:t>Sincerely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  <w:t>Liberty Customer Servic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1:00Z</dcterms:created>
  <dc:creator>Administrator</dc:creator>
  <dc:description/>
  <cp:keywords/>
  <dc:language>en-US</dc:language>
  <cp:lastModifiedBy>Administrator</cp:lastModifiedBy>
  <dcterms:modified xsi:type="dcterms:W3CDTF">2007-09-05T12:11:00Z</dcterms:modified>
  <cp:revision>1</cp:revision>
  <dc:subject/>
  <dc:title>DEMONSTRATION ORDER ONLY - NOT A REAL ORDER</dc:title>
</cp:coreProperties>
</file>